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ANSAS DEPARTMENT OF HUMAN SERVICES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ZATION FOR ADULT MALTREATMENT CENTRAL REGISTRY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all information in in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194"/>
        <w:gridCol w:w="478"/>
        <w:gridCol w:w="1908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of Birth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en and/or Any Names Formerly Used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ecurity Number</w:t>
            </w:r>
          </w:p>
        </w:tc>
      </w:tr>
      <w:tr>
        <w:trPr>
          <w:trHeight w:val="446" w:hRule="atLeast"/>
        </w:trPr>
        <w:tc>
          <w:tcPr>
            <w:tcW w:w="5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iden and/or Any Names Formerly Used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ocial Security Number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ddress (Street, City, State, Zi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ll previous addresses for the past five year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/To)</w:t>
            </w:r>
          </w:p>
        </w:tc>
      </w:tr>
      <w:tr>
        <w:trPr>
          <w:trHeight w:val="51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List all previous addresses for the past five years"/>
                  <w:textInput>
                    <w:maxLength w:val="10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s (From/To)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List all previous addresses for the past five years"/>
                  <w:textInput>
                    <w:maxLength w:val="10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s (From/To)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List all previous addresses for the past five years"/>
                  <w:textInput>
                    <w:maxLength w:val="10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es (From/To)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List all previous addresses for the past five years"/>
                  <w:textInput>
                    <w:maxLength w:val="10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s (From/To)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ze Department of Human Services/Adult Protective Services to release information from the Adult Maltreatment Central Registry in accordance with Arkansas Code [ACA 12-12-1717] t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34"/>
        <w:gridCol w:w="3091"/>
      </w:tblGrid>
      <w:tr>
        <w:trPr/>
        <w:tc>
          <w:tcPr>
            <w:tcW w:w="5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type:</w:t>
            </w:r>
          </w:p>
        </w:tc>
      </w:tr>
      <w:tr>
        <w:trPr/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Name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734534946"/>
            <w:bookmarkStart w:id="1" w:name="__Fieldmark__14_73453494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 (no charge)</w:t>
            </w:r>
          </w:p>
        </w:tc>
      </w:tr>
      <w:tr>
        <w:trPr/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734534946"/>
            <w:bookmarkStart w:id="3" w:name="__Fieldmark__15_73453494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rofit (no charge)</w:t>
            </w:r>
          </w:p>
        </w:tc>
      </w:tr>
      <w:tr>
        <w:trPr>
          <w:trHeight w:val="446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734534946"/>
            <w:bookmarkStart w:id="5" w:name="__Fieldmark__16_73453494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Agency (no charge)</w:t>
            </w:r>
          </w:p>
        </w:tc>
      </w:tr>
      <w:tr>
        <w:trPr>
          <w:trHeight w:val="302" w:hRule="atLeast"/>
        </w:trPr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 (Street or PO Box,City, State, Zip)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734534946"/>
            <w:bookmarkStart w:id="7" w:name="__Fieldmark__17_73453494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s ($10.00 Fee)</w:t>
            </w:r>
          </w:p>
        </w:tc>
      </w:tr>
      <w:tr>
        <w:trPr/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ailing Address (Street or PO Box, City, State, Zip)"/>
                  <w:textInput>
                    <w:maxLength w:val="10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rther certify that the information provided on this form is true and correct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________________________________________________   Date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2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arization Requi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ARKAN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d before me this ________ day of __________________, 20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ary Public)</w:t>
        <w:tab/>
        <w:tab/>
        <w:tab/>
        <w:tab/>
        <w:tab/>
        <w:t xml:space="preserve"> (My Commission Expi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ove listed applicant was___________/was not___________ found in the Adul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reatment Central Registry.</w:t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7"/>
        <w:gridCol w:w="2579"/>
        <w:gridCol w:w="1286"/>
        <w:gridCol w:w="239"/>
        <w:gridCol w:w="155"/>
        <w:gridCol w:w="600"/>
        <w:gridCol w:w="259"/>
      </w:tblGrid>
      <w:tr>
        <w:trPr>
          <w:trHeight w:val="272" w:hRule="atLeast"/>
        </w:trPr>
        <w:tc>
          <w:tcPr>
            <w:tcW w:w="30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Protective Services – Slot W240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Maltreatment Central Registry</w:t>
            </w:r>
          </w:p>
        </w:tc>
        <w:tc>
          <w:tcPr>
            <w:tcW w:w="12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37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Rock, AR  72203</w:t>
            </w:r>
          </w:p>
        </w:tc>
        <w:tc>
          <w:tcPr>
            <w:tcW w:w="2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S-0001 (05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3:00Z</dcterms:created>
  <dc:creator>ed. Mark Backus</dc:creator>
  <dc:description>Ref: Arkansas Code Annotated 12-12-1717</dc:description>
  <cp:keywords>Authorization for Adult Maltreatment Central Registry</cp:keywords>
  <dc:language>en-US</dc:language>
  <cp:lastModifiedBy>Abbie Palmer</cp:lastModifiedBy>
  <cp:lastPrinted>2009-05-12T16:03:00Z</cp:lastPrinted>
  <dcterms:modified xsi:type="dcterms:W3CDTF">2011-09-12T13:53:00Z</dcterms:modified>
  <cp:revision>2</cp:revision>
  <dc:subject>Authorization for Adult Maltreatment Central Registry</dc:subject>
  <dc:title>Authorization for Adult Maltreatment Central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vision">
    <vt:lpwstr>AAS</vt:lpwstr>
  </property>
  <property fmtid="{D5CDD505-2E9C-101B-9397-08002B2CF9AE}" pid="4" name="Form Description">
    <vt:lpwstr>DHS Authorization for Adult Maltreatment Central Registry. MS Word document with some interactive form fields</vt:lpwstr>
  </property>
  <property fmtid="{D5CDD505-2E9C-101B-9397-08002B2CF9AE}" pid="5" name="Form Name">
    <vt:lpwstr>Authorization for Adult Maltreatment Central Registry </vt:lpwstr>
  </property>
  <property fmtid="{D5CDD505-2E9C-101B-9397-08002B2CF9AE}" pid="6" name="Instructions?">
    <vt:lpwstr>0</vt:lpwstr>
  </property>
  <property fmtid="{D5CDD505-2E9C-101B-9397-08002B2CF9AE}" pid="7" name="Number">
    <vt:lpwstr>0001</vt:lpwstr>
  </property>
  <property fmtid="{D5CDD505-2E9C-101B-9397-08002B2CF9AE}" pid="8" name="Order">
    <vt:lpwstr>200.000000000000</vt:lpwstr>
  </property>
  <property fmtid="{D5CDD505-2E9C-101B-9397-08002B2CF9AE}" pid="9" name="Public?">
    <vt:lpwstr>1</vt:lpwstr>
  </property>
  <property fmtid="{D5CDD505-2E9C-101B-9397-08002B2CF9AE}" pid="10" name="Revision Date">
    <vt:lpwstr>2009-05-29T00:00:00Z</vt:lpwstr>
  </property>
  <property fmtid="{D5CDD505-2E9C-101B-9397-08002B2CF9AE}" pid="11" name="Spanish?">
    <vt:lpwstr>0</vt:lpwstr>
  </property>
</Properties>
</file>