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te of Arkans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HUMAN SERVIC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FICE OF PROCUR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00 South Main Str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O. Box 1437 / Slot W3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ttle Rock, AR 722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ENDUM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</w:t>
        <w:tab/>
        <w:t>March 19, 201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UBJECT:</w:t>
      </w:r>
      <w:r>
        <w:rPr>
          <w:sz w:val="24"/>
          <w:szCs w:val="24"/>
        </w:rPr>
        <w:t xml:space="preserve">   710-19-1027 Therapeutic Foster 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change(s) to the above referenced Competitive Bid for DHS has been made as designated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48590</wp:posOffset>
                </wp:positionV>
                <wp:extent cx="6477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11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X       Change of specification(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63830</wp:posOffset>
                </wp:positionV>
                <wp:extent cx="655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2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Additional specification(s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40970</wp:posOffset>
                </wp:positionV>
                <wp:extent cx="65532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1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       </w:t>
      </w:r>
      <w:r>
        <w:rPr>
          <w:b/>
          <w:sz w:val="24"/>
          <w:szCs w:val="24"/>
        </w:rPr>
        <w:t>Change of bid submission/opening date and tim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156210</wp:posOffset>
                </wp:positionV>
                <wp:extent cx="63246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Cancellation of bid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172085</wp:posOffset>
                </wp:positionV>
                <wp:extent cx="609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13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BID OPENING DATE AND TIME </w:t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d opening date and time </w:t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4308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S TO REQUIREMENTS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2.2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Delete:  </w:t>
      </w:r>
      <w:r>
        <w:rPr/>
        <w:t xml:space="preserve">For verification of the requirements specified above (A &amp; B), Vendor </w:t>
      </w:r>
      <w:r>
        <w:rPr>
          <w:b/>
          <w:bCs/>
        </w:rPr>
        <w:t xml:space="preserve">must </w:t>
      </w:r>
      <w:r>
        <w:rPr/>
        <w:t xml:space="preserve">submit Vendor’s Therapeutic </w:t>
        <w:tab/>
        <w:tab/>
        <w:t xml:space="preserve">   Foster Care Placement Child Welfare Agency license obtained from the Arkansas Department of 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Human Services (DHS), Division of Child Care and Early Childhood Education (DCCE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:        For verification of requirements specified above (A &amp; B), Vendor </w:t>
      </w:r>
      <w:r>
        <w:rPr>
          <w:b/>
        </w:rPr>
        <w:t xml:space="preserve">must </w:t>
      </w:r>
      <w:r>
        <w:rPr/>
        <w:t>submi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1) Vendor’s Therapeutic Foster Care Placement Child Welfare Agency License obtained from the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Arkansas Department of Human Services (DHS), Division of Child Care and Early Childhood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</w:t>
      </w:r>
      <w:r>
        <w:rPr/>
        <w:t>Education (DCCECE),</w:t>
      </w:r>
      <w:r>
        <w:rPr>
          <w:b/>
        </w:rPr>
        <w:t xml:space="preserve"> 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rFonts w:eastAsia="Arial"/>
        </w:rPr>
        <w:t xml:space="preserve">  </w:t>
      </w:r>
      <w:r>
        <w:rPr/>
        <w:t xml:space="preserve">2) A copy of the application for licens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Vendor’s license </w:t>
      </w:r>
      <w:r>
        <w:rPr>
          <w:b/>
        </w:rPr>
        <w:t xml:space="preserve">must </w:t>
      </w:r>
      <w:r>
        <w:rPr/>
        <w:t xml:space="preserve">be approved by the DCCECE board by June 1, 2019 in order to be awarded a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contrac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ED ATTACHMEN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vised Attachment 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he specifications by virtue of this addendum become a permanent addition to the above referenced Invitation for Bid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AILURE TO RETURN THIS SIGNED ADDENDUM MAY RESULT IN REJECTION OF YOUR BID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have questions, please contact the buyer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rgurite.al-uqdah@dhs.arkansas.gov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501-682-874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25730</wp:posOffset>
                </wp:positionV>
                <wp:extent cx="3108960" cy="15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156210</wp:posOffset>
                </wp:positionV>
                <wp:extent cx="216408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Vendor Signature</w:t>
        <w:tab/>
        <w:tab/>
        <w:tab/>
        <w:tab/>
        <w:tab/>
        <w:t xml:space="preserve">          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810</wp:posOffset>
                </wp:positionV>
                <wp:extent cx="585978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Company </w:t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PS">
    <w:altName w:val="Consola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rFonts w:ascii="Letter GothicPS;Consolas" w:hAnsi="Letter GothicPS;Consolas" w:eastAsia="Calibri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Letter GothicPS;Consolas" w:hAnsi="Letter GothicPS;Consolas" w:eastAsia="Calibri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DefaultParagraphFont"/>
    <w:qFormat/>
    <w:rPr/>
  </w:style>
  <w:style w:type="character" w:styleId="Para">
    <w:name w:val="para"/>
    <w:basedOn w:val="DefaultParagraphFont"/>
    <w:qFormat/>
    <w:rPr/>
  </w:style>
  <w:style w:type="character" w:styleId="History">
    <w:name w:val="history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pageBreakBefore/>
      <w:spacing w:lineRule="atLeast" w:line="240"/>
      <w:jc w:val="both"/>
    </w:pPr>
    <w:rPr>
      <w:rFonts w:ascii="Palatino;Book Antiqua" w:hAnsi="Palatino;Book Antiqua" w:cs="Palatino;Book Antiq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rite.al-uqdah@dhs.arkansas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46:00Z</dcterms:created>
  <dc:creator>ghosttest</dc:creator>
  <dc:description/>
  <cp:keywords/>
  <dc:language>en-US</dc:language>
  <cp:lastModifiedBy>Margurite Aluqdah</cp:lastModifiedBy>
  <cp:lastPrinted>2010-07-14T09:52:00Z</cp:lastPrinted>
  <dcterms:modified xsi:type="dcterms:W3CDTF">2019-03-19T13:19:00Z</dcterms:modified>
  <cp:revision>8</cp:revision>
  <dc:subject/>
  <dc:title>State of Arkan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chorsie.burns@arkansas.gov</vt:lpwstr>
  </property>
  <property fmtid="{D5CDD505-2E9C-101B-9397-08002B2CF9AE}" pid="3" name="_AuthorEmailDisplayName">
    <vt:lpwstr>Chorsie Burns</vt:lpwstr>
  </property>
  <property fmtid="{D5CDD505-2E9C-101B-9397-08002B2CF9AE}" pid="4" name="_EmailEntryID">
    <vt:lpwstr>000000002317A1EE2F1BD211A982080009EE3920070032A46A2AE602D211A975080009EE39200000005166EE00006039A3A014CBCE4A89DE41FA527D19A700021AA3ABFF0000</vt:lpwstr>
  </property>
  <property fmtid="{D5CDD505-2E9C-101B-9397-08002B2CF9AE}" pid="5" name="_EmailStoreID0">
    <vt:lpwstr>0000000038A1BB1005E5101AA1BB08002B2A56C20000454D534D44422E444C4C00000000000000001B55FA20AA6611CD9BC800AA002FC45A0C00000063686F727369652E6275726E73406468732E61726B616E7361732E676F76002F6F3D45786368616E67654C6162732F6F753D45786368616E67652041646D696E6973747</vt:lpwstr>
  </property>
  <property fmtid="{D5CDD505-2E9C-101B-9397-08002B2CF9AE}" pid="6" name="_EmailStoreID1">
    <vt:lpwstr>261746976652047726F7570202846594449424F484632335350444C54292F636E3D526563697069656E74732F636E3D37313931363965353031363434306566393039663534306230386161396335392D43686F727369652042757200E94632F4500000000200000010000000630068006F0072007300690065002E00620075</vt:lpwstr>
  </property>
  <property fmtid="{D5CDD505-2E9C-101B-9397-08002B2CF9AE}" pid="7" name="_EmailStoreID2">
    <vt:lpwstr>0072006E00730040006400680073002E00610072006B0061006E007300610073002E0067006F00760000000000</vt:lpwstr>
  </property>
  <property fmtid="{D5CDD505-2E9C-101B-9397-08002B2CF9AE}" pid="8" name="_EmailSubject">
    <vt:lpwstr>Please review 'ADDENDUM'</vt:lpwstr>
  </property>
  <property fmtid="{D5CDD505-2E9C-101B-9397-08002B2CF9AE}" pid="9" name="_NewReviewCycle">
    <vt:lpwstr/>
  </property>
  <property fmtid="{D5CDD505-2E9C-101B-9397-08002B2CF9AE}" pid="10" name="_ReviewCycleID">
    <vt:r8>-1006923703</vt:r8>
  </property>
  <property fmtid="{D5CDD505-2E9C-101B-9397-08002B2CF9AE}" pid="11" name="_ReviewingToolsShownOnce">
    <vt:lpwstr/>
  </property>
  <property fmtid="{D5CDD505-2E9C-101B-9397-08002B2CF9AE}" pid="12" name="_TentativeReviewCycleID">
    <vt:r8>-1006923703</vt:r8>
  </property>
</Properties>
</file>