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December 12, 2024 – December 19, 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18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Nurse Practitioner, Oral surgeon, and Physician providers</w:t>
            </w:r>
          </w:p>
        </w:tc>
        <w:tc>
          <w:tcPr>
            <w:tcW w:w="9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OS 31 Coverage Added to Procedure 99418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overage for procedure code 99418 (PROLNG IP/OBS E/M EA 15 MIN) has been corrected to align with policy to include POS 31 (SKILLED NURSING FACILITY) under the MEDSV and NURSP Provider Contracts. Medical Review is required. Claims analysis will be performed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Provider Web Portal Updated to Allow Zero Billed Charges on the Service Detail Line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hanges were implemented in the Provider Web Portal on 11/26/2024 to allow $0.00 billed charges to be submitted on the Service Detail line. After the detail line is saved, the charge amount fields will display $0.00 on the Service Detail panel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hospita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Updates to Diagnosis Group 2031 'DX CODES EXEMPT FROM POA INDICATOR'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Diagnosis Group 2031 DX CODES EXEMPT FROM POA INDICATOR, has been updated to include several diagnosis codes that were missing from the group during the 10/01/2021 - 9/30/2023 timeframe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laims analysis will be performed to identify and reprocess any claims that may have denied before these diagnosis codes were added to the group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rea Health Education Center (AHEC) and Physician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Coverage Update for Procedure 58575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overage for procedure code 58575 (LAPS TOT HYST RESJ MAL) has been corrected to reflect current policy to include: PA required, Medical Review required, Female only, and a Units Per Day limit of 1. Claims analysis will be performed.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Information on Pertussis (Whooping Cough) from Arkansas Department of Health (ADH)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ADH has published a clinical guidance document and a letter from the ADH Medical Director on outbreak prevention of pertussis (aka whooping cough). Below is the ADH link to this information. Please take a moment to review these documents and share them with your team to assist in our collective efforts to control the spread of pertussis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humanservices.arkansas.gov/u/pertussis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hospital providers</w:t>
            </w:r>
          </w:p>
        </w:tc>
        <w:tc>
          <w:tcPr>
            <w:tcW w:w="991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Updates to Diagnosis Code Group 2014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 xml:space="preserve">Effective 12/1/2023, Diagnosis Group 2014 has been updated to include diagnosis codes related to stroke when billing procedure J3101 ' Injection, Tenecteplase, 1 mg'.  </w:t>
            </w:r>
          </w:p>
          <w:p>
            <w:pPr>
              <w:pStyle w:val="RAText"/>
              <w:rPr/>
            </w:pPr>
            <w:r>
              <w:rPr/>
              <w:t>Any claims with a DOS of 12/1/2023 and after, that denied as a result of these codes not being in Diagnosis Group 2014, will be reprocessed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Diagnosis Group 2014 - The hyperlink for Diagnosis Group 2014 can be found in the Hospital Procedure Code Table spreadsheet on the DHS website and also can be found at https://humanservices.arkansas.gov/wp-content/uploads/DXG-2014.xlsx</w:t>
            </w:r>
          </w:p>
        </w:tc>
      </w:tr>
    </w:tbl>
    <w:p>
      <w:pPr>
        <w:pStyle w:val="RABottomText"/>
        <w:spacing w:before="240" w:after="0"/>
        <w:rPr/>
      </w:pPr>
      <w:bookmarkStart w:id="0" w:name="_Hlk160810535"/>
      <w:r>
        <w:rPr>
          <w:rFonts w:eastAsia="Batang;바탕"/>
          <w:b/>
          <w:bCs/>
          <w:i/>
          <w:i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i/>
            <w:i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i/>
          <w:iCs/>
          <w:lang w:eastAsia="ko-KR"/>
        </w:rPr>
        <w:t>.</w:t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1:00Z</dcterms:created>
  <dc:creator/>
  <dc:description/>
  <cp:keywords/>
  <dc:language>en-US</dc:language>
  <cp:lastModifiedBy/>
  <dcterms:modified xsi:type="dcterms:W3CDTF">2024-12-12T17:20:00Z</dcterms:modified>
  <cp:revision>1</cp:revision>
  <dc:subject/>
  <dc:title>Messages for Remittance Advices dated December 12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